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11932</w:t>
      </w:r>
      <w:r>
        <w:rPr>
          <w:rFonts w:cs="Arial" w:ascii="Arial" w:hAnsi="Arial"/>
        </w:rPr>
        <w:t xml:space="preserve">                                                                    </w:t>
      </w:r>
      <w:r>
        <w:rPr>
          <w:rFonts w:cs="Arial" w:ascii="Arial" w:hAnsi="Arial"/>
          <w:bCs/>
        </w:rPr>
        <w:t xml:space="preserve">Kotor, 18.05.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lokalne prihode, budžet i finansije</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punu radnog mjesta samostalni/a savjetnik/ca II za naknadu po osnovu komunalnog opremanja</w:t>
      </w:r>
      <w:r>
        <w:rPr>
          <w:rFonts w:cs="Arial" w:ascii="Arial" w:hAnsi="Arial"/>
          <w:lang w:val="sr-Latn-CS"/>
        </w:rPr>
        <w:t>, 1 izvršilac/teljka, na neodređeno vrijeme u Sektoru za utvrđivanje lokalnih javnih prihoda;</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visoko obrazovanje, VII1 nivo kvalifikacije obrazovanja, ekonomski ili pravni fakultet; </w:t>
      </w:r>
    </w:p>
    <w:p>
      <w:pPr>
        <w:pStyle w:val="Normal"/>
        <w:jc w:val="both"/>
        <w:rPr/>
      </w:pPr>
      <w:r>
        <w:rPr>
          <w:rFonts w:cs="Arial" w:ascii="Arial" w:hAnsi="Arial"/>
          <w:lang w:val="de-DE"/>
        </w:rPr>
        <w:t>-najmanje 3 godine radnog iskustva;</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 "Sl.list CG" br. 56/14...37/17); Zakon o poreskoj administraciji ( "Sl.list CG 64/17); Zakon o planiranju prostora i izgradnju objekata ( "Sl.list CG" br.25/19....152/22); Zakon o finansiranju lokalne samouprave ( "Sl.list CG" br. 3/19, 86/22); Odluka o naknadi za komunalno opremanje građevinskog zemljišta ( "Sl. list CG-OP" br. 31/19).</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ekretarijata za lokalne prihode, budžet i finansije za popunu radnog mjesta samostalni/a savjetnik/ca II za naknadu po osnovu komunalnog opremanja u Sektoru za utvrđivanje lokalnih javnih prihod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06T09:27:00Z</cp:lastPrinted>
  <dcterms:modified xsi:type="dcterms:W3CDTF">2023-05-18T09:49:00Z</dcterms:modified>
  <cp:revision>24</cp:revision>
  <dc:subject/>
  <dc:title>1</dc:title>
</cp:coreProperties>
</file>